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игра «Путешествие по родному городу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ая игра «Путешествие по родному городу» для учащихся 1 классов  школ и гимназий Кировского и Московского районов проводится в рамках акции «Культурный дневник первоклассника»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- формирование у младших школьников представлений о культуре, традициях родного города Казани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асширение кругозора и знаний о достопримечательностях, истории, культуре и  традициях  родного города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младших школьников к проблемам родного города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 и бережного отношения  к родному городу.</w:t>
      </w:r>
    </w:p>
    <w:p>
      <w:pPr>
        <w:pStyle w:val="Style16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остоит из двух этапо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этап  - викторина «Что мы знаем о Казани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визитная карточка «Наше будущее в наших руках»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принимают участие команды первоклассников 3-5 человек. В первом этапе, викторине «Что мы знаем о Казани» принимают участие по три человека. Участники отвечают на вопросы и набирают очки. Время проведения викторины 30 минут. Каждая команда проходит секторы вопросов в индивидуальном режиме. Нужно набрать, как можно больше очков за правильные ответы.  Разделы викторины составлены по следующим тем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и Каза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объекты Каза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атры Каза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ы Каза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е люди в Каза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нь в стихах, музыке и художественном творче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Казани, например: какой праздник отмечает наш город 30 августа? И т.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соответствуют возрастным особенностям учащихся 1 классов. В большей мере вопросы составлены с опорой на иллюстрации, наглядность и фотографии. Некоторые вопросы предполагают небольшие тексты (2-3 предложения) описательного характера. Три вопроса включают даты, предполагающие опору на жизненный опыт 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этапе, визитная карточка, принимают участие по 3-5 человек от каждой школы. Выступление на сцене 10 минут по проблеме родного города. Данный этап оценивается по следующим критериям: содержание проблемы, актуальность озвученной проблемы, артистизм, разнообразие форм подачи информации, внешний вид. Выступление не должно оставить зрителей равнодушным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игре носит заявительный характер. Заявку можно подать до 20 марта на электронный адрес: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scow</w:t>
      </w:r>
      <w:hyperlink r:id="rId2"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прилаг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районной познавательной  игр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родному городу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98755</wp:posOffset>
                </wp:positionV>
                <wp:extent cx="6010275" cy="2857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73.2pt,17.85pt" ID="Прямая соединительная линия 1" stroked="t" o:allowincell="f" style="position:absolute;flip:y;mso-position-horizontal:left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БОУ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манды 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8735</wp:posOffset>
                </wp:positionV>
                <wp:extent cx="6010275" cy="2857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05pt" to="475.1pt,5.25pt" ID="Прямая соединительная линия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 участников, класс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71120</wp:posOffset>
                </wp:positionV>
                <wp:extent cx="6010275" cy="28575"/>
                <wp:effectExtent l="635" t="5080" r="635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6pt" to="471.35pt,7.8pt" ID="Прямая соединительная линия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16840</wp:posOffset>
                </wp:positionV>
                <wp:extent cx="6010275" cy="28575"/>
                <wp:effectExtent l="635" t="5080" r="635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9.2pt" to="471.35pt,11.4pt" ID="Прямая соединительная линия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10185</wp:posOffset>
                </wp:positionV>
                <wp:extent cx="6010275" cy="28575"/>
                <wp:effectExtent l="635" t="5080" r="635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6.55pt" to="471.35pt,18.75pt" ID="Прямая соединительная линия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О  педагога/ов, подготовившего/их участни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27635</wp:posOffset>
                </wp:positionV>
                <wp:extent cx="6010275" cy="28575"/>
                <wp:effectExtent l="635" t="5080" r="635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05pt" to="475.1pt,12.25pt" ID="Прямая соединительная линия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8575</wp:posOffset>
                </wp:positionV>
                <wp:extent cx="6010275" cy="28575"/>
                <wp:effectExtent l="635" t="5080" r="635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25pt" to="475.1pt,4.45pt" ID="Прямая соединительная линия 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урсы, необходимые для выступле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010275" cy="28575"/>
                <wp:effectExtent l="635" t="5080" r="635" b="508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75.1pt,2.2pt" ID="Прямая соединительная линия 8" stroked="t" o:allowincell="f" style="position:absolute;flip:y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97155</wp:posOffset>
                </wp:positionV>
                <wp:extent cx="6010275" cy="28575"/>
                <wp:effectExtent l="635" t="5080" r="635" b="508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65pt" to="475.1pt,9.85pt" ID="Прямая соединительная линия 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09550</wp:posOffset>
                </wp:positionV>
                <wp:extent cx="6010275" cy="28575"/>
                <wp:effectExtent l="635" t="5080" r="635" b="508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.5pt" to="475.1pt,18.7pt" ID="Прямая соединительная линия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О                       М.п.                                                                                     /ФИО/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к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0:00Z</dcterms:created>
  <dc:creator>пк</dc:creator>
  <dc:description/>
  <dc:language>en-US</dc:language>
  <cp:lastModifiedBy>оксана</cp:lastModifiedBy>
  <cp:lastPrinted>2015-03-02T15:57:00Z</cp:lastPrinted>
  <dcterms:modified xsi:type="dcterms:W3CDTF">2015-03-06T06:10:00Z</dcterms:modified>
  <cp:revision>2</cp:revision>
  <dc:subject/>
  <dc:title/>
</cp:coreProperties>
</file>